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403"/>
        <w:gridCol w:w="2262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240"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8"/>
                <w:szCs w:val="28"/>
              </w:rPr>
              <w:t>38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379" w:leader="none"/>
        </w:tabs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видов и утверждения перечней</w:t>
      </w:r>
    </w:p>
    <w:p>
      <w:pPr>
        <w:pStyle w:val="Normal"/>
        <w:shd w:fill="FFFFFF" w:val="clear"/>
        <w:spacing w:lineRule="auto" w:line="240" w:before="0" w:after="48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ценного движимого имущества автономных и бюджетных учреждений  Кировской област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 № 8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Правительство Кировской области ПОСТАНОВЛЯЕТ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. Утвердить Порядок определения видов и утверждения перечней особо ценного движимого имущества автономных и бюджетных учреждений Кировской области согласно приложению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 Органам исполнительной власти Кировской области, осуществляющим функции и полномочия учредителей автономных и бюджетных учреждений Кировской области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1. До 01.09.2021 определить виды особо ценного движимого имущества подведомственных  автономных и бюджетных учреждений Кировской област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2. До 01.10.2021  утвердить перечни особо ценного движимого имущества по каждому подведомственному  бюджетному учреждению Кировской област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3. Органу по управлению государственной собственностью Кировской области на основании решений, принятых в соответствии с подпунктом 2.2 пункта 2 настоящего постановления, обеспечить внесение соответствующих сведений об особо ценном движимом имуществе областных бюджетных учреждений  в реестр государственного имущества Кировской области в сро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о 01.01.2022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 Признать утратившими силу постановления Правительства Кировской области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4.1. От 20.12.2010 № 82/626 «О порядке определения видов и перечней особо ценного движимого имущества областных автономных и бюджетных учреждений»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2. От 15.10.2014 № 5/49 «О внесении изменений в постановление Правительства Кировской области от 20.12.2010 № 82/626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 18.08.2016 № 4/41 «О внесении изменения в постановление Правительства Кировской области от 20.12.2010 № 82/626»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6pt;height:47.65pt" filled="f" o:ole="">
          <v:imagedata r:id="rId2" o:title=""/>
        </v:shape>
        <o:OLEObject Type="Embed" ProgID="" ShapeID="ole_rId1" DrawAspect="Content" ObjectID="_39965267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6:00Z</dcterms:created>
  <dc:creator>IVSenteb</dc:creator>
  <dc:description/>
  <cp:keywords/>
  <dc:language>en-US</dc:language>
  <cp:lastModifiedBy>slobodina_ai</cp:lastModifiedBy>
  <cp:lastPrinted>2021-07-01T11:53:00Z</cp:lastPrinted>
  <dcterms:modified xsi:type="dcterms:W3CDTF">2021-07-26T08:53:00Z</dcterms:modified>
  <cp:revision>18</cp:revision>
  <dc:subject/>
  <dc:title> </dc:title>
</cp:coreProperties>
</file>